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 xml:space="preserve">УИД № </w:t>
      </w:r>
      <w:r>
        <w:rPr>
          <w:b w:val="false"/>
          <w:color w:val="000000"/>
          <w:sz w:val="22"/>
          <w:szCs w:val="22"/>
          <w:lang w:val="ru-RU"/>
        </w:rPr>
        <w:t>74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22</w:t>
      </w:r>
      <w:r>
        <w:rPr>
          <w:b w:val="false"/>
          <w:color w:val="000000"/>
          <w:sz w:val="22"/>
          <w:szCs w:val="22"/>
        </w:rPr>
        <w:t>-01-</w:t>
      </w:r>
      <w:r>
        <w:rPr>
          <w:b w:val="false"/>
          <w:color w:val="000000"/>
          <w:sz w:val="22"/>
          <w:szCs w:val="22"/>
          <w:lang w:val="ru-RU"/>
        </w:rPr>
        <w:t>202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66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2</w:t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7"/>
          <w:szCs w:val="27"/>
        </w:rPr>
        <w:t xml:space="preserve">по делу № 5-422-1901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9 мая 2025 года</w:t>
      </w:r>
      <w:r>
        <w:rPr>
          <w:bCs/>
          <w:i/>
          <w:color w:val="000000"/>
          <w:sz w:val="27"/>
          <w:szCs w:val="27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7"/>
          <w:szCs w:val="27"/>
        </w:rPr>
      </w:pPr>
      <w:r>
        <w:rPr>
          <w:b w:val="false"/>
          <w:bCs/>
          <w:i/>
          <w:color w:val="000000"/>
          <w:sz w:val="27"/>
          <w:szCs w:val="27"/>
        </w:rPr>
      </w:r>
    </w:p>
    <w:p>
      <w:pPr>
        <w:pStyle w:val="Normal"/>
        <w:ind w:right="-54" w:firstLine="708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7"/>
          <w:szCs w:val="27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 в отношении Козлова Дениса Владимировича, *, 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7"/>
          <w:szCs w:val="27"/>
        </w:rPr>
        <w:t>Козлов Д.В. 27.03.2025 г. в 16 час. 05 мин. в районе д. 36, по ул. 40-летия Октября в г. Челябинске, являясь водителем транспортного средства – автомобиля *</w:t>
      </w:r>
      <w:r>
        <w:rPr>
          <w:bCs/>
          <w:color w:val="000000"/>
          <w:sz w:val="27"/>
          <w:szCs w:val="27"/>
        </w:rPr>
        <w:t>, государственный регистрационный знак *</w:t>
      </w:r>
      <w:r>
        <w:rPr>
          <w:color w:val="000000"/>
          <w:sz w:val="27"/>
          <w:szCs w:val="27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Козлов Д.В. </w:t>
      </w:r>
      <w:r>
        <w:rPr>
          <w:color w:val="000000"/>
          <w:sz w:val="27"/>
          <w:szCs w:val="27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/>
      </w:pPr>
      <w:r>
        <w:rPr>
          <w:b w:val="false"/>
          <w:color w:val="000000"/>
          <w:sz w:val="27"/>
          <w:szCs w:val="27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 качестве доказательств отказа Козлова Д.В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Cs/>
          <w:color w:val="000000"/>
          <w:sz w:val="27"/>
          <w:szCs w:val="27"/>
        </w:rPr>
        <w:t>протокол 74 НА 363701 об административном правонарушении от 27.03.2025 г., в котором указаны вышеописанные события вменяемого Козлову Д.В. правонаруш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74 ВС 739269 об отстранении от управления транспортным средством от 27.03.2025 г., из которого усматривается, что 27.03.2025 г. в 14 час. 05 мин. Козлов Д.В. в районе д. 13 по ул. Цвиллинга, г. Челябинска, являясь водителем транспортного средства – автомобиля *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резкого изменения окраски кожных покровов лица, поведения, не соответствующего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результат освидетельствования на бумажном носителе и акт 74 АО № 537001 освидетельствования на состояние алкогольного опьянения от 27.03.2025 г., согласно которым 27.03.2025 г. при наличии у Козлова Д.В. признаков алкогольного опьянения в виде: запаха алкоголя изо рта, нарушения речи, резкого изменения окраски кожных покровов лица, поведения, не соответствующего обстановке в 14 час. 56 мин. концентрация этилового спирта в выдыхаемом Козловым Д.В. воздухе составила 0,182 мг/л, состояние алкогольного опьянения установлено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протокол 74 ВО 496854 о направлении на медицинское освидетельствование на состояние опьянения от 27.03.2025 г., в котором указано, что основанием для направления Козлова Д.В. на медицинское освидетельствование на состояние опьянения, послужило несогласие последнего с результатами освидетельствования на состояние алкогольного опьянения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акт № 1573 медицинского освидетельствования на состояние опьянения (алкогольного, наркотического или иного токсического) от 27.03.2025 г. в отношении Козлова Д.В., составленный врачом психиатром-наркологом ГБУЗ «Челябинская областная клиническая наркологическая больница» *, в котором указано заключение: «от медицинского освидетельствования освидетельствуемый отказался 27.03.2025»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 xml:space="preserve">рапорт инспектора ДПС Полка ДПС госавтоинспекции УМВД России по г. Челябинску лейтенанта полиции * от 27.03.2025 г., из которого следует, что, 27.03.2025 г. в 14 час. 05 мин. было остановлено транспортное средство – автомобиль *, государственный регистрационный знак *, под управлением Козлова Д.В., * г.р. Данный гражданин двигался от проспекта Ленина по ул. Цвиллинга в сторону ул. Труда. В ходе проверки документов появились основания полагать, что Козлов Д.В. находится за управлением транспортным средством в состоянии опьянения, при наличии у него таких признаков как: запах алкоголя изо рта, нарушение речи, резкое изменение окраски кожных покровов лица, поведение, не соответствующее обстановке. После чего, было принято под видеозапись отстранить от управления транспортным средством Козлова Д.В., с чем он согласился. Далее ему было предложено пройти освидетельствование на состояние алкогольного опьянения на месте, с чем он также согласился. Результат освидетельствования составил – 0,182 мг/л, состояние алкогольного опьянения было установлено. После чего, Козлов Д.В. заявил, что не согласен с результатом освидетельствования, после чего под видеозапись ему было предложено проехать в медицинское учреждение для прохождения медицинского освидетельствования на состояние опьянение, на что он ответил согласием. Прибыв в медицинское учреждение Козлов Д.В. от прохождения медицинского освидетельствования на состояние опьянения отказался, что подтверждается актом медицинского освидетельствования на состояние опьянения № 1573. В отношении Козлова Д.В. был составлен административный протокол по ч. 1 ст. 12.26 КоАП РФ. Транспортное средство – автомобиль *, государственный регистрационный знак * было передано водителю *, * г.р., вписанному в страховой полис ОСАГО ХХХ № *; 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копия свидетельства о поверке № С-АВГ/04-09-2024/368417278, действительного до 03.09.2025 г., средства измерения – анализатора паров этанола в выдыхаемом воздухе «АЛКОТЕКТОР» исп. «Юпитер-К», Рег. № 50041-12 (заводской (серийный) номер 003565)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         светокопия водительского удостоверения серии и номера * выданного 27.12.2019 г. на имя * сроком действия до 27.12.2029 г.;</w:t>
      </w:r>
    </w:p>
    <w:p>
      <w:pPr>
        <w:pStyle w:val="Normal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    светокопия страхового полиса ОСАГО ХХХ № * от 05.11.2024 г., в котором указан перечень лиц, допущенных к управлению транспортным средством автомобилем *, государственный регистрационный знак *, в том числе * которому было передано транспортное средство при отстранении Козлова Д.В. от управления данным автомобилем; </w:t>
      </w:r>
    </w:p>
    <w:p>
      <w:pPr>
        <w:pStyle w:val="TextBodyIndent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справка инспектора по ИАЗ 1 батальона полка ДПС Госавтоинспекции УМВД России по г. Челябинску ст. лейтенанта полиции *, </w:t>
      </w:r>
      <w:r>
        <w:rPr>
          <w:b w:val="false"/>
          <w:color w:val="000000"/>
          <w:sz w:val="27"/>
          <w:szCs w:val="27"/>
        </w:rPr>
        <w:t>из которой следует, что, по данным содержащимся в Федеральной информационной системе ФИС Госавтоинспекции МВД России, Козлов Д.В. 02.03.2015 Г. постановлением мирового судьи судебного участка № 1 Мегионского судебного района был признан виновным в совершении административного правонарушения по ч. 1 ст. 12.8 КоАП РФ, с назначением наказания в виде административного штрафа в размере 30 000 тыс. рублей, и лишением права управления транспортными средствами сроком на 1 год 6 месяцев. Постановление вступило в законную силу 31.03.2015 года. Штраф по постановлению не оплачен. 25.05.2015 года постановлением мирового судьи судебного участка № 2 Мегионского судебного района был признан виновным в совершении административного правонарушения по ч. 4 ст. 12.8 КоАП РФ, с назначением наказания в виде административного штрафа в размере 50 000 тыс. рублей, и лишением права управления транспортными средствами сроком на 36 месяцев. Постановление вступило в законную силу 16.06.2015 года. Штраф по постановлению не оплачен. Водительское удостоверение * выданное 31.12.2009 года было изъято 13.08.2015 года в ГИБДД г. Челябинска. Начало срока лишения управления транспортными средствами 15.04.2015 г. окончание срока лишения 15.10.2019 г. По окончанию срока лишения права управления было выдано водительское удостоверение – 13.08.2021 г.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7"/>
          <w:szCs w:val="27"/>
        </w:rPr>
        <w:t>-</w:t>
        <w:tab/>
        <w:t>видеозаписи на компакт-диске, подтверждающие событие административного правонарушения, изложенное в протоколе об административном правонарушении, отстранение от управления транспортным средством и освидетельствование на состояние опьянения Козлова Д.В., а также иные факты, имеющиеся в материалах дела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Факт управления транспортным средством Козловым Д.В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Представленные должностным лицом доказательства виновности Козлова Д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7"/>
          <w:szCs w:val="27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7"/>
            <w:szCs w:val="27"/>
          </w:rPr>
          <w:t>ст. 26.1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озлова Д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 w:val="false"/>
          <w:color w:val="000000"/>
          <w:sz w:val="27"/>
          <w:szCs w:val="27"/>
        </w:rPr>
        <w:t xml:space="preserve">При назначении наказания судья учитывает характер совершенного Козловым Д.В. правонарушения, данные о личности виновного, его имущественное положение. </w:t>
      </w:r>
      <w:r>
        <w:rPr>
          <w:b w:val="false"/>
          <w:bCs/>
          <w:color w:val="000000"/>
          <w:sz w:val="27"/>
          <w:szCs w:val="27"/>
          <w:lang w:val="en-US"/>
        </w:rPr>
        <w:t>Обстоятельств, смягчающи</w:t>
      </w:r>
      <w:r>
        <w:rPr>
          <w:b w:val="false"/>
          <w:bCs/>
          <w:color w:val="000000"/>
          <w:sz w:val="27"/>
          <w:szCs w:val="27"/>
        </w:rPr>
        <w:t>х</w:t>
      </w:r>
      <w:r>
        <w:rPr>
          <w:b w:val="false"/>
          <w:bCs/>
          <w:color w:val="000000"/>
          <w:sz w:val="27"/>
          <w:szCs w:val="27"/>
          <w:lang w:val="en-US"/>
        </w:rPr>
        <w:t xml:space="preserve"> административную ответственность, </w:t>
      </w:r>
      <w:r>
        <w:rPr>
          <w:b w:val="false"/>
          <w:bCs/>
          <w:color w:val="000000"/>
          <w:sz w:val="27"/>
          <w:szCs w:val="27"/>
        </w:rPr>
        <w:t>и обстоятельств</w:t>
      </w:r>
      <w:r>
        <w:rPr>
          <w:b w:val="false"/>
          <w:bCs/>
          <w:color w:val="000000"/>
          <w:sz w:val="27"/>
          <w:szCs w:val="27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firstLine="851"/>
        <w:jc w:val="both"/>
        <w:rPr/>
      </w:pPr>
      <w:r>
        <w:rPr>
          <w:color w:val="000000"/>
          <w:sz w:val="27"/>
          <w:szCs w:val="27"/>
        </w:rPr>
        <w:t>Признать Козлова Дениса Владимир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 пять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851"/>
        <w:jc w:val="both"/>
        <w:rPr/>
      </w:pPr>
      <w:r>
        <w:rPr>
          <w:color w:val="000000"/>
          <w:sz w:val="27"/>
          <w:szCs w:val="27"/>
        </w:rPr>
        <w:t>Вещественное доказательство: компакт</w:t>
      </w:r>
      <w:r>
        <w:rPr>
          <w:bCs/>
          <w:color w:val="000000"/>
          <w:sz w:val="27"/>
          <w:szCs w:val="27"/>
        </w:rPr>
        <w:t xml:space="preserve">-диск </w:t>
      </w:r>
      <w:r>
        <w:rPr>
          <w:color w:val="000000"/>
          <w:sz w:val="27"/>
          <w:szCs w:val="27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851"/>
        <w:jc w:val="both"/>
        <w:rPr/>
      </w:pPr>
      <w:r>
        <w:rPr>
          <w:b w:val="false"/>
          <w:color w:val="000000"/>
          <w:sz w:val="27"/>
          <w:szCs w:val="27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</w:t>
        <w:tab/>
        <w:t xml:space="preserve">                                            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Челябинской области </w:t>
      </w:r>
      <w:r>
        <w:rPr>
          <w:bCs/>
          <w:color w:val="000000"/>
          <w:sz w:val="24"/>
          <w:szCs w:val="24"/>
        </w:rPr>
        <w:t xml:space="preserve">(ГУ МВД России по Челябинской области), </w:t>
      </w:r>
      <w:r>
        <w:rPr>
          <w:color w:val="000000"/>
          <w:spacing w:val="-11"/>
          <w:sz w:val="24"/>
          <w:szCs w:val="24"/>
        </w:rPr>
        <w:t xml:space="preserve">ИНН 7453040734, </w:t>
      </w:r>
      <w:r>
        <w:rPr>
          <w:color w:val="000000"/>
          <w:spacing w:val="-13"/>
          <w:sz w:val="24"/>
          <w:szCs w:val="24"/>
        </w:rPr>
        <w:t xml:space="preserve">КПП 745301001, Банк получателя: Отделение Челябинск банка России УФК по Челябинской области, банковский счет № 40102810645370000062, казначейский счет № 03100643000000016900, </w:t>
      </w:r>
      <w:r>
        <w:rPr>
          <w:color w:val="000000"/>
          <w:spacing w:val="-10"/>
          <w:sz w:val="24"/>
          <w:szCs w:val="24"/>
        </w:rPr>
        <w:t xml:space="preserve">БИК 017501500, </w:t>
      </w:r>
      <w:r>
        <w:rPr>
          <w:color w:val="000000"/>
          <w:spacing w:val="-14"/>
          <w:sz w:val="24"/>
          <w:szCs w:val="24"/>
        </w:rPr>
        <w:t xml:space="preserve">ОКТМО 75701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7425052001535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